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 та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06.08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8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-  5  (Барський В.В., Вовненко Є.В., Дмитрієва Т.А., Мосякін В.О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шкарьова Т.В.)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>Відсутні  -  3  (Горіцин О.О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йтор В.В., Новіков І.П.)           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Мосякін В.О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говорення порядку ден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</w:rPr>
        <w:t xml:space="preserve">запропонував </w:t>
      </w:r>
      <w:r>
        <w:rPr>
          <w:sz w:val="28"/>
          <w:szCs w:val="28"/>
          <w:lang w:val="uk-UA"/>
        </w:rPr>
        <w:t xml:space="preserve">затверди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лан роботи постійної комісії міської ради 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квартал</w:t>
      </w:r>
      <w:r>
        <w:rPr>
          <w:sz w:val="28"/>
          <w:szCs w:val="28"/>
        </w:rPr>
        <w:t xml:space="preserve">  2015 року.</w:t>
      </w:r>
    </w:p>
    <w:p>
      <w:pPr>
        <w:pStyle w:val="Normal"/>
        <w:tabs>
          <w:tab w:val="clear" w:pos="708"/>
          <w:tab w:val="left" w:pos="228" w:leader="none"/>
        </w:tabs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Про план роботи постійної комісії міської ради 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кварта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201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Мосякін Василь Олександрович - голова постійної коміс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Мосякін В.О., Вовненко Є.В., Ушкарьова Т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митрієва Т.А., Барський В.В.</w:t>
      </w:r>
    </w:p>
    <w:p>
      <w:pPr>
        <w:pStyle w:val="Normal"/>
        <w:tabs>
          <w:tab w:val="clear" w:pos="708"/>
          <w:tab w:val="left" w:pos="228" w:leader="none"/>
        </w:tabs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ІІІ квартал  2015 року.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В.О.Мося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Є.В.Вов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містобудува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хітектури та земельних відноси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ІІІ квартал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 усунення недоліків, вказаних в акті перевірки Державної фінансової інспекції в Миколаївській області  щодо недоотримання (втрат) доходів бюджетом м.Первомайська  по сплаті за оренду земельних ділянок.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 розгляд рекомендації засідання громадської ради при виконавчому комітеті міської ради щодо забудов по вул.Одеській, 76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Термін: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 хід виконання рекомендації постійної комісі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9.07.2015 року №161 щодо усунення недоліків, вказаних в акті перевірки Державної фінансової інспекції в Миколаївській області  щодо недоотримання (втрат) доходів бюджетом м.Первомайська  по сплаті за оренду земельних ділян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 хід виконання рекомендації постійної комісі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9.07.2015 року №160 щодо забудов по вул.Одеській, 76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1:00Z</dcterms:created>
  <dc:creator>Admin</dc:creator>
  <dc:description/>
  <cp:keywords/>
  <dc:language>en-US</dc:language>
  <cp:lastModifiedBy>Admin</cp:lastModifiedBy>
  <dcterms:modified xsi:type="dcterms:W3CDTF">2015-08-06T13:12:00Z</dcterms:modified>
  <cp:revision>1</cp:revision>
  <dc:subject/>
  <dc:title>ПРОТОКОЛ</dc:title>
</cp:coreProperties>
</file>